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284" w:hanging="0"/>
        <w:jc w:val="left"/>
        <w:rPr/>
      </w:pPr>
      <w:r>
        <w:rPr>
          <w:b w:val="false"/>
          <w:bCs/>
        </w:rPr>
        <w:t>„</w:t>
      </w:r>
      <w:r>
        <w:rPr>
          <w:i/>
          <w:iCs/>
        </w:rPr>
        <w:t xml:space="preserve">Poprawa  funkcjonalności komunikacyjnej na terenach rekreacyjno – inwestycyjnych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-  </w:t>
      </w:r>
      <w:r>
        <w:rPr/>
        <w:t>wykonanie remontu  chodnika  w ulicy Szkolna na długości 297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wg obmiaru w terenie – od Rynku do rzeki Strwiąż</w:t>
            </w:r>
          </w:p>
          <w:p>
            <w:pPr>
              <w:pStyle w:val="Normal"/>
              <w:rPr/>
            </w:pPr>
            <w:r>
              <w:rPr/>
              <w:t>Remont chodnika:</w:t>
            </w:r>
          </w:p>
          <w:p>
            <w:pPr>
              <w:pStyle w:val="Normal"/>
              <w:rPr/>
            </w:pPr>
            <w:r>
              <w:rPr/>
              <w:t>- strona lewa – od Rynku do ul. Sikorskiego</w:t>
            </w:r>
          </w:p>
          <w:p>
            <w:pPr>
              <w:pStyle w:val="Normal"/>
              <w:rPr/>
            </w:pPr>
            <w:r>
              <w:rPr/>
              <w:t>- strona prawa – od Rynku do rze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= 78,0m+24,60+ 1,50+ 1,50+ 50,60+ 124,70 = 280,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L2 = 78,0 m+ 172,70 m = 250,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 L2 = 531,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4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4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brzeży bet. 30 x 8 cm –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1 = 75,0 m+ 24,60 + 19,90 = 119,5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Strona lewa L2 = 7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= L1+L2 = 199,0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99,00 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nawierzchni chodnika z płyt bet. 50 x 50 x 7 cm – szerokości 1,35 m do 1,80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bCs/>
              </w:rPr>
              <w:t>P1= 16,0+x1,0+4,0x 1,50+57,50x 2,00+10,70 x 1,10+7,90 x 1,50+3,60 x 1,10+3,50 x 1,10 x 7,50 x 1,50+12,0 x 1,0 = 191,0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lewa: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P2 = 80,50 x 1,35+ (2,50+1,50) x 0,5 x 1,0 = 110,68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 = P1+P2 = 301,7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1,76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5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kostki brukowej betonowej „Behaton” grub. 6 cm na podsypce piaskowej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 prawa:</w:t>
            </w:r>
          </w:p>
          <w:p>
            <w:pPr>
              <w:pStyle w:val="Normal"/>
              <w:rPr/>
            </w:pPr>
            <w:r>
              <w:rPr>
                <w:bCs/>
              </w:rPr>
              <w:t>P= 28,40 x 1,10 +20,30 x 0,90+ 26,50 x 1,30 = 83,96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3,96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= 531,40 mb x 0,0325 m3/mb =  17,2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27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wiezienie z rozbiórki krawężników, płytek, kostki i obrzeży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531,40 m x 0,104t + 199,0 m x 0,051 t+ 301,76 m2            x 4 x 0,0403t +17,27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t  83,96 m2 x 0,126t  = 159,19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9,19</w:t>
            </w:r>
          </w:p>
        </w:tc>
      </w:tr>
      <w:tr>
        <w:trPr>
          <w:trHeight w:val="11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 xml:space="preserve">Krawężnik należy ustawić na wys. 18 cm ponad jezdnię. Na zjazdach obniżony na wysokość 6 cm ponad jezdnię i skosy na      2-ch krawężnikach (po 2mb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przejściach dla pieszych krawężnik obniżony na wys.   3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jak w poz.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strona prawa L1 = 280,70 m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- strona lewa L2 = 250,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Razem l = 531,40 mb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31,4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Ustawienie obrzeża bet. wibroprasowanego   8 x25 x100 cm na podsypce piaskowej z wypełnieniem spoin zaprawą cementow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 - jak w poz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L1 = 119,50 m+ 72,0 m ( wzdłuż ogrodzenia Liceum ) = 191,5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- strona lewa L2 = 79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L – L1+L2 = 271,00 m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,0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ykonanie koryta dla wykonania podbudowy i nawierzchni chodnika w gruncie kat.IV koparką 0,4 m3 z odwiezieniem gruntu na odl. do3 km oraz koryta pod zjaz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d chodni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– wzdłuż ogrodzenia liceum na długości  49,60 m i szer. 0,70 m i głębokości 1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1 = 49,60 x 0,70 x 0,16 = 5,56 m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Pod zjazdy – głębokości 36 cm</w:t>
            </w:r>
          </w:p>
          <w:p>
            <w:pPr>
              <w:pStyle w:val="Normal"/>
              <w:rPr/>
            </w:pPr>
            <w:r>
              <w:rPr>
                <w:bCs/>
              </w:rPr>
              <w:t>- strona prawa km 0+026 k/ lodziarn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1 = 6,0 x 6,00 = 36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do Rybotyc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2 = (4,0+3,80) x 0,5 x 2,0 = 7,8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prawa do Liceu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3 = 4,0 x 1,0 = 4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Bili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4 = 6,0 x 2,0 = 12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Winnic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5 = 3,50 x 2,20 = 7,7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48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Pasławski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6 = 5,60 x 5,0 = 28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Wid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7 = 5,0 x 4,50 = 22,5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Stanis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8 = 5,0 x 2,00 = 10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o garaż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9 = 5,30 x 2,00 = 10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strona lewa d0 bud. Nr. 15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10 = 4,20 x 2,0 =  8,4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pow. Zjazdów 10 szt  P = 147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2 = 147,00 m2 x 0,36 = 52,9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koryto V = V1-V2 = 5,56  + 52,92 = 58,4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ilowanie i zagęszczanie koryta pod warstwę podbudowy wraz z uformowaniem pobocza za obrzeżem  - pod chodnik                  i zjaz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>pod chodnik jak w poz. 3 i 4</w:t>
            </w:r>
          </w:p>
          <w:p>
            <w:pPr>
              <w:pStyle w:val="Tekstpodstawowywcity2"/>
              <w:rPr/>
            </w:pPr>
            <w:r>
              <w:rPr/>
              <w:t>P1 = 301,76 m2 + 83,96 m2 = 385,72 m2</w:t>
            </w:r>
          </w:p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+ wzdłuż ogrodzenia liceum od betonu do końca ogrodzenia na dł. 49,60 m i szerokości 0,70 m</w:t>
            </w:r>
          </w:p>
          <w:p>
            <w:pPr>
              <w:pStyle w:val="Tekstpodstawowywcity2"/>
              <w:rPr/>
            </w:pPr>
            <w:r>
              <w:rPr/>
              <w:t>P2 = 49,60 x 0,70 = 34,72 m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ind w:left="497" w:hanging="425"/>
              <w:rPr>
                <w:bCs/>
              </w:rPr>
            </w:pPr>
            <w:r>
              <w:rPr>
                <w:bCs/>
              </w:rPr>
              <w:t xml:space="preserve">pod zjazdy – jak w poz.9 </w:t>
            </w:r>
          </w:p>
          <w:p>
            <w:pPr>
              <w:pStyle w:val="Heading1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u w:val="none"/>
              </w:rPr>
              <w:t xml:space="preserve">P3 </w:t>
            </w:r>
            <w:r>
              <w:rPr/>
              <w:t>= 147,0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Razem P1 – P3 = 567,4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7,44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3 i 4</w:t>
            </w:r>
          </w:p>
          <w:p>
            <w:pPr>
              <w:pStyle w:val="Tekstpodstawowywcity2"/>
              <w:rPr/>
            </w:pPr>
            <w:r>
              <w:rPr/>
              <w:t>P1 = 301,76 m2 + 83,96 m2 = 385,72 m2</w:t>
            </w:r>
          </w:p>
          <w:p>
            <w:pPr>
              <w:pStyle w:val="Tekstpodstawowywcity2"/>
              <w:rPr/>
            </w:pPr>
            <w:r>
              <w:rPr/>
              <w:t xml:space="preserve"> </w:t>
            </w:r>
            <w:r>
              <w:rPr/>
              <w:t>+ wzdłuż ogrodzenia liceum na dł. 72 m i szerokości 0,70 m</w:t>
            </w:r>
          </w:p>
          <w:p>
            <w:pPr>
              <w:pStyle w:val="Tekstpodstawowywcity2"/>
              <w:rPr/>
            </w:pPr>
            <w:r>
              <w:rPr>
                <w:u w:val="single"/>
              </w:rPr>
              <w:t>P2 = 72,0 x 0,70 = 50,4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zem P1 – P2 = 436,12 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,12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j.w - grubości 25 cm z tłucznia sortowanego 25 – 60 mm pod wykonanie nawierzchni zjazdów z kostki grub. 8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 – 10 szt</w:t>
            </w:r>
          </w:p>
          <w:p>
            <w:pPr>
              <w:pStyle w:val="Normal"/>
              <w:rPr/>
            </w:pPr>
            <w:r>
              <w:rPr>
                <w:bCs/>
              </w:rPr>
              <w:t>P = 14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47,0 </w:t>
            </w:r>
          </w:p>
        </w:tc>
      </w:tr>
      <w:tr>
        <w:trPr>
          <w:trHeight w:val="1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11   </w:t>
            </w:r>
          </w:p>
          <w:p>
            <w:pPr>
              <w:pStyle w:val="Normal"/>
              <w:rPr/>
            </w:pPr>
            <w:r>
              <w:rPr/>
              <w:t>P = 301,76 m2 + 83,96 m2+ 50,40 m2 = 436,12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,12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nawierzchni zjazdów z kostki brukowej betonowej wibroprasowanej grub. 8 cm  na podsypce cem. – piskowej grub. 4 cm z wypełnieniem spoin piaskiem – kostka typ  NOSTALIT szara, a obramowanie zjazdu szerokości ok. 24 cm z kostki grafitowej. </w:t>
            </w:r>
          </w:p>
          <w:p>
            <w:pPr>
              <w:pStyle w:val="Normal"/>
              <w:rPr/>
            </w:pPr>
            <w:r>
              <w:rPr>
                <w:bCs/>
              </w:rPr>
              <w:t>Kostka szara – 108,0  m2 , grafitowa 2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9 b – 10 szt</w:t>
            </w:r>
          </w:p>
          <w:p>
            <w:pPr>
              <w:pStyle w:val="Normal"/>
              <w:rPr/>
            </w:pPr>
            <w:r>
              <w:rPr>
                <w:bCs/>
              </w:rPr>
              <w:t>P = 14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7,0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531,40 mb, szerokości 20 cm, grubość w-wy 2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= 531,40 x 0,20 x 0,20 =  21,26 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6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401/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zasów wodociągowych i studzienek telefonicz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zasuwy  – szt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u w:val="single"/>
              </w:rPr>
              <w:t>włazy  –  szt 3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   szt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amowanie zjazdów obrzeżem betonowym wibroprasowanym 8 x 25 x 100 cm na podsypce pias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ona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wa km 0+026  L1 = 6,0+6,0+6,0 = 18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wa k/ Rybotyckiego L2 = 2,0+2,0+3,80 = 7,8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awa do Liceum L3 = 1,0 + 1,0 = 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bilika L4 = 2,0+2,0 + 6,0 = 1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Winnickiego L5 = 2,20+2,20+3,50 = 7,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Pasławskiego L6 = 5,0+5,0+ 5,60 = 15,60 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Widza L7 = 4,50+ 4,50 + 5,0 =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Stanisza L8 = 2,9+2,0+ 5,0 = 9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lewa do garażu L9 = 2,0+ 2,0+ 5,30 = 9,3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u w:val="single"/>
              </w:rPr>
              <w:t>lewa do bud. Nr 15 L 10 = 2,0+2,0 + 4,20 = 8,2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Razem L = L1 – L10 = 101,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,8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1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 chodnikiem saczka z rury PCV fi 150 mm celem odprowadzenia wody przed zjazdem na jezdnię w km 0+023 – strona prawa – po skos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 = 4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/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czowanie pni fi 120 cm wraz z wywozem karpiny na odl. 5 km i zasypaniem doł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–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2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niżenie pobocza za krawężnikiem, strona lewa, od parkingu w kierunku rzeki – ścięcie grubości 40  cm ( do wysokości krawężnika ) na długości 70,0 mb i szerokości 2,00 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py koparką 0,4 m3 w gruncie  kat.IV z odwiezieniem gruntu na odl. do 4 km na odkład wraz z rozplantowaniem odkład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70,0 x 2,0 x 0,40 = 56,0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lantowanie pobocza za krawężnikiem na szerokości 2,00 m – strona lewa od ul. Sikorskiego do rzeki przez ścięcie poboczy z wyrównaniem i nadaniem wymaganego spadku oraz załadowanie nadmiaru ścinki na samochód i wywiezien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d km 0+087 – 0+297 = 210 m – zjazdy (3,50+5,60+5,0 +5,0 +5,30 +4,20) = 210,0 m – 28,60 = 181,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81,40 x 2,0 = 362,8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15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07:00Z</dcterms:created>
  <dc:creator>bs</dc:creator>
  <dc:description/>
  <cp:keywords/>
  <dc:language>en-US</dc:language>
  <cp:lastModifiedBy>bs</cp:lastModifiedBy>
  <cp:lastPrinted>2008-12-17T09:42:00Z</cp:lastPrinted>
  <dcterms:modified xsi:type="dcterms:W3CDTF">2008-12-17T08:43:00Z</dcterms:modified>
  <cp:revision>9</cp:revision>
  <dc:subject/>
  <dc:title/>
</cp:coreProperties>
</file>